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" w:after="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ANDO DI SELEZIONE DELLE IMPRESE COOPERATIVE AGRICOLE, </w:t>
      </w:r>
    </w:p>
    <w:p>
      <w:pPr>
        <w:pStyle w:val="Normal"/>
        <w:widowControl w:val="false"/>
        <w:autoSpaceDE w:val="false"/>
        <w:spacing w:before="6" w:after="0"/>
        <w:ind w:right="-1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I CONSUMO, D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RODUZIONE LAVORO E SERVIZI E SOCIALI </w:t>
      </w:r>
    </w:p>
    <w:p>
      <w:pPr>
        <w:pStyle w:val="Normal"/>
        <w:widowControl w:val="false"/>
        <w:autoSpaceDE w:val="false"/>
        <w:spacing w:before="6" w:after="0"/>
        <w:ind w:right="-1" w:hanging="0"/>
        <w:jc w:val="center"/>
        <w:rPr>
          <w:rFonts w:ascii="Calibri" w:hAnsi="Calibri" w:cs="Calibri"/>
          <w:b/>
          <w:b/>
          <w:bCs/>
          <w:strike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BENEFICIARIE DEGLI INTERVENTI DEL FONDO PARTECIPATIVO  </w:t>
      </w:r>
    </w:p>
    <w:p>
      <w:pPr>
        <w:pStyle w:val="Normal"/>
        <w:widowControl w:val="false"/>
        <w:autoSpaceDE w:val="false"/>
        <w:spacing w:before="6" w:after="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PARTECIPAZIONE E DICHIARAZIONE EX ART. 13 D.LGS 196/2003</w:t>
      </w:r>
    </w:p>
    <w:p>
      <w:pPr>
        <w:pStyle w:val="Normal"/>
        <w:tabs>
          <w:tab w:val="clear" w:pos="708"/>
          <w:tab w:val="left" w:pos="5808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CONSENSO AL TRATTAMENTO DEI DATI PERSONAL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ettabile Promocoop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spacing w:lineRule="auto" w:line="4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i sensi della normativa in materia di privac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, con la sottoscrizione della presente, io sottoscritto,…………………………………………………………………………………………………  dichiaro di aver ricevuto l’informativa sull’uso dei miei dati personali e di consentire alla società Promocoop Trentina S.p.A.  e agli altri soggetti indicati nella predetta informativa, il trattamento dei miei dati personali in misura strettamente pertinente e correlata all’attivazione e all’esecuzione delle attività e dei servizi richiesti.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5051" w:leader="none"/>
        </w:tabs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5051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uogo e data, …………..                      </w:t>
        <w:tab/>
        <w:t>Timbro e firma: ……………………………….………………..</w:t>
      </w:r>
    </w:p>
    <w:p>
      <w:pPr>
        <w:pStyle w:val="Corpodeltesto2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3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Corpodeltesto2"/>
        <w:tabs>
          <w:tab w:val="clear" w:pos="708"/>
          <w:tab w:val="left" w:pos="284" w:leader="none"/>
        </w:tabs>
        <w:suppressAutoHyphens w:val="true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lla base della sopramenzionata informativa, autorizzo, altresì, anche il trattamento degli eventuali dati sensibili o categorie particolari di dati, in misura strettamente pertinente e correlata all’attivazione e all’esecuzione delle attività e dei servizi richiesti.</w:t>
      </w:r>
    </w:p>
    <w:p>
      <w:pPr>
        <w:pStyle w:val="Corpodeltesto2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5051" w:leader="none"/>
        </w:tabs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ogo e data, …………..                      </w:t>
        <w:tab/>
        <w:t>Timbro e firma: ……………………………….………………..</w:t>
      </w:r>
    </w:p>
    <w:p>
      <w:pPr>
        <w:pStyle w:val="Corpodeltesto2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Corpodeltesto2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 xml:space="preserve"> </w:t>
      </w:r>
      <w:r>
        <w:rPr>
          <w:rFonts w:cs="Calibri" w:ascii="Calibri" w:hAnsi="Calibri"/>
          <w:i/>
          <w:iCs/>
          <w:szCs w:val="16"/>
        </w:rPr>
        <w:t>Regolamento UE n. 679/2016 e norme interne di recepimento dello st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6" w:after="0"/>
      <w:ind w:right="-1" w:hanging="0"/>
      <w:jc w:val="center"/>
      <w:rPr>
        <w:rFonts w:ascii="Calibri" w:hAnsi="Calibri" w:cs="Calibri"/>
        <w:b/>
        <w:b/>
        <w:sz w:val="24"/>
        <w:szCs w:val="24"/>
        <w:highlight w:val="yellow"/>
        <w:lang w:val="en-US" w:eastAsia="en-US"/>
      </w:rPr>
    </w:pPr>
    <w:r>
      <w:rPr>
        <w:rFonts w:cs="Calibri" w:ascii="Calibri" w:hAnsi="Calibri"/>
        <w:b/>
        <w:sz w:val="24"/>
        <w:szCs w:val="24"/>
        <w:highlight w:val="yellow"/>
        <w:lang w:val="en-US" w:eastAsia="en-US"/>
      </w:rPr>
      <w:t>CARTA INTESTATA DELLA COOPE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7:00Z</dcterms:created>
  <dc:creator>Elisa Bassetti</dc:creator>
  <dc:description/>
  <cp:keywords/>
  <dc:language>en-US</dc:language>
  <cp:lastModifiedBy>avv. Giuseppe Ghezzer</cp:lastModifiedBy>
  <cp:lastPrinted>2020-12-02T10:45:00Z</cp:lastPrinted>
  <dcterms:modified xsi:type="dcterms:W3CDTF">2024-06-24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stac_Doc_ID">
    <vt:lpwstr>730234</vt:lpwstr>
  </property>
</Properties>
</file>