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480310" cy="5848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CUMENTI DA PREDISPORRE </w:t>
      </w:r>
    </w:p>
    <w:p>
      <w:pPr>
        <w:pStyle w:val="TextBody"/>
        <w:spacing w:before="0" w:after="4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LA COOPERATIVA PER RICHIESTA DI PARTECIPAZIONE O FINANZIAMENTO</w:t>
      </w:r>
    </w:p>
    <w:p>
      <w:pPr>
        <w:pStyle w:val="TextBody"/>
        <w:spacing w:before="0" w:after="4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ttera di richiesta debitamente sottoscritta (vedi fac simile in allegat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cevuta attestante l’avvenuto pagamento a Promocoop del 3% degli utili di eserciz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Delibera del Consiglio di Amministrazione (o di un altro organo competente) che delibera la realizzazione del progetto e stabilisce di chiedere l’intervento alla Promocoop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tuazione di indebitamento bancario, con i vari piani d’ammortamen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zione sull’attività svolta dalla Cooperativa che può essere contenuta nel proget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etto di sviluppo per il quale si richiede l’intervento accompagnata da business pla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to Costitutivo e Statu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lanci di esercizio degli ultimi 3 anni accompagnata da nota integrativa relazione sulla gestione e relazione del collegio sindacale (ove presente), relazione della società di revisione (ove present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Situazione economica e patrimoniale aggiornata a non oltre 3 mesi prima della presentazione della domanda di intervento, redatta secondo i criteri stabiliti dalla legge per il bilancio di esercizio, predisposta dagli amministratori e sottoscritta dal collegio sindacale e dal soggetto incaricato del controllo contabile, se nominat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Ultimo Verbale di Revisione Bienna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del documento di identità (avanti e retro) e del codice fiscale del legale rappresentante della cooperativ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onsenso al trattamento dei dati personali – Rif. Regolamento UE 679/2016 (vedi allegato).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  <w:lang w:bidi="ar-SA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Intestazionemessaggio">
    <w:name w:val="Intestazione messaggio"/>
    <w:basedOn w:val="TextBody"/>
    <w:qFormat/>
    <w:pPr>
      <w:keepLines/>
      <w:spacing w:lineRule="atLeast" w:line="180" w:before="0" w:after="120"/>
      <w:ind w:left="1555" w:hanging="720"/>
      <w:jc w:val="left"/>
    </w:pPr>
    <w:rPr>
      <w:rFonts w:ascii="Arial" w:hAnsi="Arial" w:cs="Arial"/>
      <w:b w:val="false"/>
      <w:spacing w:val="-5"/>
      <w:sz w:val="20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12:00Z</dcterms:created>
  <dc:creator>marco</dc:creator>
  <dc:description/>
  <cp:keywords/>
  <dc:language>en-US</dc:language>
  <cp:lastModifiedBy>Cristiana Angeli</cp:lastModifiedBy>
  <cp:lastPrinted>2024-09-17T09:30:00Z</cp:lastPrinted>
  <dcterms:modified xsi:type="dcterms:W3CDTF">2024-09-17T07:32:00Z</dcterms:modified>
  <cp:revision>15</cp:revision>
  <dc:subject/>
  <dc:title>DOCUMENTI  DA  PREDISPORRE  DA  PARTE  DELLA  COOPERATIVA</dc:title>
</cp:coreProperties>
</file>