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80310" cy="584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40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CUMENTI DA PREDISPORRE PER LA RICHIESTA DI UN CONTRIBUTO </w:t>
      </w:r>
    </w:p>
    <w:p>
      <w:pPr>
        <w:pStyle w:val="TextBody"/>
        <w:spacing w:before="400" w:after="0"/>
        <w:rPr/>
      </w:pPr>
      <w:r>
        <w:rPr>
          <w:rFonts w:cs="Calibri" w:ascii="Calibri" w:hAnsi="Calibri"/>
          <w:sz w:val="26"/>
          <w:szCs w:val="26"/>
        </w:rPr>
        <w:t>A FONDO PERDUTO DELLA COOPERATIVA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era di richiesta debitamente sottoscritta dal Legale rappresentante (vedi fac simile in allega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libera del Consiglio di Amministrazione (o di un altro organo competente) che delibera la realizzazione del progetto e stabilisce di chiedere l’intervento alla Promocoo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 sull’attività svolta dalla Cooperativa che può essere contenuta nel proge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ntivo di spesa.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ichiarazione dalla quale emerga se la Cooperativa ha o meno richiesto/ricevuto altri contributi (anche pubblici), specificandone l’eventuale natura ed il relativo impor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o Costitutivo e Statu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(avanti e retro) e del codice fiscale del legale rappresentante della cooper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enso al trattamento dei dati personali – Rif. Regolamento UE 679/2016 (vedi allegato)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  <w:lang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2:00Z</dcterms:created>
  <dc:creator>marco</dc:creator>
  <dc:description/>
  <cp:keywords/>
  <dc:language>en-US</dc:language>
  <cp:lastModifiedBy>Cristiana Angeli</cp:lastModifiedBy>
  <cp:lastPrinted>2020-02-28T11:09:00Z</cp:lastPrinted>
  <dcterms:modified xsi:type="dcterms:W3CDTF">2024-09-17T07:40:00Z</dcterms:modified>
  <cp:revision>6</cp:revision>
  <dc:subject/>
  <dc:title>DOCUMENTI  DA  PREDISPORRE  DA  PARTE  DELLA  COOPERATIVA</dc:title>
</cp:coreProperties>
</file>